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becní úřad Nebovidy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</w:t>
        <w:br/>
        <w:t>O H L Á Š E N Í</w:t>
      </w:r>
    </w:p>
    <w:p>
      <w:pPr>
        <w:pStyle w:val="Textbubliny"/>
        <w:spacing w:lineRule="auto" w:line="216"/>
        <w:jc w:val="center"/>
        <w:rPr/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ěny v poplatkové povinnosti </w:t>
      </w:r>
    </w:p>
    <w:p>
      <w:pPr>
        <w:pStyle w:val="Textbubliny"/>
        <w:spacing w:lineRule="auto" w:line="216"/>
        <w:jc w:val="center"/>
        <w:rPr/>
      </w:pPr>
      <w:r>
        <w:rPr>
          <w:b/>
          <w:sz w:val="24"/>
          <w:szCs w:val="24"/>
        </w:rPr>
        <w:t>místního poplatku ze psů</w:t>
        <w:br/>
      </w:r>
    </w:p>
    <w:p>
      <w:pPr>
        <w:pStyle w:val="Textbublin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>Držitel psa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/>
        <w:tab/>
        <w:tab/>
        <w:tab/>
        <w:tab/>
        <w:tab/>
        <w:t>jméno, příjmení, trvalý pobyt</w:t>
        <w:b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Rodné číslo:</w:t>
      </w:r>
      <w:r>
        <w:rPr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7015</wp:posOffset>
                </wp:positionV>
                <wp:extent cx="3429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9.4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br/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  <w:t xml:space="preserve">  Držitel</w:t>
      </w:r>
      <w:r>
        <w:rPr>
          <w:b/>
          <w:sz w:val="24"/>
          <w:szCs w:val="24"/>
        </w:rPr>
        <w:t xml:space="preserve"> je o</w:t>
      </w:r>
      <w:r>
        <w:rPr>
          <w:b/>
          <w:sz w:val="22"/>
          <w:szCs w:val="22"/>
        </w:rPr>
        <w:t>soba starší 65 let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br/>
        <w:t>Důvod osvobození:</w:t>
      </w:r>
      <w:r>
        <w:rPr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Údaje o drženém psu:</w:t>
      </w:r>
      <w:r>
        <w:rPr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 xml:space="preserve">                              plemeno, pohlaví, barva, stáří psa</w:t>
        <w:b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>Změna ode dne:</w:t>
      </w:r>
      <w:r>
        <w:rPr>
          <w:sz w:val="24"/>
          <w:szCs w:val="24"/>
        </w:rPr>
        <w:tab/>
        <w:t>..............................................................................</w:t>
      </w:r>
      <w:r>
        <w:rPr>
          <w:b/>
          <w:sz w:val="24"/>
          <w:szCs w:val="24"/>
        </w:rPr>
        <w:t xml:space="preserve">            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Potvrzuji, že všechny mnou uvedené údaje v tomto oznámení jsou pravdivé a úplné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  <w:t>V Nebovidech dne ............................</w:t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</w:t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>podpis držitele psa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  <w:t>********************************************************************************************</w:t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poplatkové povinnosti ke dni: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V Nebovidech dne .....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držitele psa</w:t>
        <w:tab/>
        <w:t xml:space="preserve">   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 . </w:t>
        <w:br/>
        <w:t xml:space="preserve">Bližší informace ke zpracování osobních údajů obcí Nebovidy naleznete na adrese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nebovidyubrna.cz</w:t>
        </w:r>
      </w:hyperlink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bookmarkStart w:id="0" w:name="_Hlk167691922"/>
      <w:r>
        <w:rPr>
          <w:rFonts w:cs="Tahoma" w:ascii="Tahoma" w:hAnsi="Tahoma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to část dokumentu je nepovinná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 rámci zlepšení a zrychlení komunikace mezi obcí Nebovidy a Vaší osobou, prosíme o vyplnění bližších kontaktních údajů. S poskytnutím telefonního čísla nebo emailové adresy (případně obojího), souhlasíte se zpracováním osobních údajů. Tento souhlas můžete kdykoliv odvolat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NTAKTNÍ ÚDAJE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lefonní číslo: </w:t>
        <w:tab/>
      </w:r>
    </w:p>
    <w:p>
      <w:pPr>
        <w:pStyle w:val="Normal"/>
        <w:spacing w:lineRule="auto" w: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V Nebovidech dne…………………………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00"/>
        </w:rPr>
        <w:t>……………………………………………………..</w:t>
      </w:r>
    </w:p>
    <w:p>
      <w:pPr>
        <w:pStyle w:val="Normal"/>
        <w:ind w:left="6372" w:firstLine="708"/>
        <w:rPr>
          <w:rFonts w:ascii="Tahoma" w:hAnsi="Tahoma" w:cs="Tahoma"/>
          <w:color w:val="000000"/>
        </w:rPr>
      </w:pPr>
      <w:bookmarkStart w:id="1" w:name="_Hlk167691922"/>
      <w:r>
        <w:rPr>
          <w:rFonts w:cs="Tahoma" w:ascii="Tahoma" w:hAnsi="Tahoma"/>
          <w:color w:val="000000"/>
        </w:rPr>
        <w:t xml:space="preserve">podpis </w:t>
      </w:r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vidyubr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5:00Z</dcterms:created>
  <dc:creator>czechpoint</dc:creator>
  <dc:description/>
  <cp:keywords/>
  <dc:language>en-US</dc:language>
  <cp:lastModifiedBy>OÚ Nebovidy</cp:lastModifiedBy>
  <dcterms:modified xsi:type="dcterms:W3CDTF">2024-05-28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